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rPr>
      </w:pPr>
      <w:r>
        <w:rPr>
          <w:sz w:val="13"/>
        </w:rPr>
        <w:t>Слава на Исус Христос!</w:t>
      </w:r>
    </w:p>
    <w:p>
      <w:pPr>
        <w:pStyle w:val="Normal"/>
        <w:jc w:val="center"/>
        <w:rPr>
          <w:b/>
          <w:b/>
          <w:sz w:val="22"/>
        </w:rPr>
      </w:pPr>
      <w:r>
        <w:rPr>
          <w:b/>
          <w:sz w:val="22"/>
        </w:rPr>
        <w:t>“</w:t>
      </w:r>
      <w:r>
        <w:rPr>
          <w:b/>
          <w:sz w:val="22"/>
        </w:rPr>
        <w:t>ИМА ЛИ НЯКОЙ ТАМ, ГОРЕ?”</w:t>
      </w:r>
    </w:p>
    <w:p>
      <w:pPr>
        <w:pStyle w:val="Normal"/>
        <w:jc w:val="center"/>
        <w:rPr>
          <w:sz w:val="14"/>
        </w:rPr>
      </w:pPr>
      <w:r>
        <w:rPr>
          <w:sz w:val="14"/>
        </w:rPr>
        <w:t>(библейски курс)</w:t>
      </w:r>
    </w:p>
    <w:p>
      <w:pPr>
        <w:pStyle w:val="Normal"/>
        <w:ind w:firstLine="567"/>
        <w:jc w:val="both"/>
        <w:rPr>
          <w:sz w:val="19"/>
        </w:rPr>
      </w:pPr>
      <w:r>
        <w:rPr>
          <w:sz w:val="19"/>
        </w:rPr>
      </w:r>
    </w:p>
    <w:p>
      <w:pPr>
        <w:pStyle w:val="Normal"/>
        <w:ind w:firstLine="567"/>
        <w:jc w:val="both"/>
        <w:rPr/>
      </w:pPr>
      <w:r>
        <w:rPr>
          <w:sz w:val="20"/>
        </w:rPr>
        <w:t xml:space="preserve">Бих желал да започнем беседата с известната мисъл на немският философ Емануел Кант: </w:t>
      </w:r>
      <w:r>
        <w:rPr>
          <w:i/>
          <w:sz w:val="20"/>
        </w:rPr>
        <w:t>“Две неща ме удивляват, предизвикват в мене възторг- Звездното небе над мене и нравственият закон вътре в мене.”</w:t>
      </w:r>
    </w:p>
    <w:p>
      <w:pPr>
        <w:pStyle w:val="Normal"/>
        <w:ind w:firstLine="567"/>
        <w:jc w:val="both"/>
        <w:rPr>
          <w:sz w:val="20"/>
        </w:rPr>
      </w:pPr>
      <w:r>
        <w:rPr>
          <w:sz w:val="20"/>
        </w:rPr>
        <w:t>Действително и двете са достойни  за възхищение! Особено звездният свят…</w:t>
      </w:r>
    </w:p>
    <w:p>
      <w:pPr>
        <w:pStyle w:val="Normal"/>
        <w:ind w:firstLine="567"/>
        <w:jc w:val="both"/>
        <w:rPr>
          <w:sz w:val="20"/>
        </w:rPr>
      </w:pPr>
      <w:r>
        <w:rPr>
          <w:sz w:val="20"/>
        </w:rPr>
        <w:t xml:space="preserve">Едва ли има човек, който да не се е вглеждал към звездите, да не е мислил, да не е мечтал- Какво ли има там? В този необятен всемир. Великолепна гледка. Няма по- покоряваща гледка от звездното небе. Звезди безброй. Самотни или групирани в съзвездия, наречени от древността с хубави имена. </w:t>
      </w:r>
    </w:p>
    <w:p>
      <w:pPr>
        <w:pStyle w:val="Normal"/>
        <w:ind w:firstLine="567"/>
        <w:jc w:val="both"/>
        <w:rPr>
          <w:sz w:val="20"/>
        </w:rPr>
      </w:pPr>
      <w:r>
        <w:rPr>
          <w:sz w:val="20"/>
        </w:rPr>
        <w:t>Има ли някой, там зад звездите? Управлява ли някой вселената? Има ли вселената команден пулт? Кой стои там?</w:t>
      </w:r>
    </w:p>
    <w:p>
      <w:pPr>
        <w:pStyle w:val="Normal"/>
        <w:ind w:firstLine="567"/>
        <w:jc w:val="both"/>
        <w:rPr>
          <w:sz w:val="20"/>
        </w:rPr>
      </w:pPr>
      <w:r>
        <w:rPr>
          <w:sz w:val="20"/>
        </w:rPr>
      </w:r>
    </w:p>
    <w:p>
      <w:pPr>
        <w:pStyle w:val="Normal"/>
        <w:ind w:firstLine="567"/>
        <w:jc w:val="both"/>
        <w:rPr>
          <w:sz w:val="20"/>
        </w:rPr>
      </w:pPr>
      <w:r>
        <w:rPr>
          <w:sz w:val="20"/>
        </w:rPr>
        <w:t>Преди да отговорим на този въпрос, бих желал да отговорим на три други въпроса.</w:t>
      </w:r>
    </w:p>
    <w:p>
      <w:pPr>
        <w:pStyle w:val="Normal"/>
        <w:ind w:firstLine="567"/>
        <w:jc w:val="both"/>
        <w:rPr>
          <w:sz w:val="20"/>
        </w:rPr>
      </w:pPr>
      <w:r>
        <w:rPr>
          <w:sz w:val="20"/>
          <w:u w:val="single"/>
        </w:rPr>
        <w:t>Първият</w:t>
      </w:r>
      <w:r>
        <w:rPr>
          <w:sz w:val="20"/>
        </w:rPr>
        <w:t xml:space="preserve">, намираме в древната книга, наречена Библия -  </w:t>
      </w:r>
      <w:r>
        <w:rPr>
          <w:b/>
          <w:sz w:val="20"/>
        </w:rPr>
        <w:t>Исая 40:26(а)</w:t>
      </w:r>
    </w:p>
    <w:p>
      <w:pPr>
        <w:pStyle w:val="Normal"/>
        <w:ind w:firstLine="567"/>
        <w:jc w:val="both"/>
        <w:rPr>
          <w:sz w:val="20"/>
        </w:rPr>
      </w:pPr>
      <w:r>
        <w:rPr>
          <w:sz w:val="20"/>
        </w:rPr>
        <w:t xml:space="preserve">Подигнете очите си нагоре та вижте, кой създаде всичките тези неща? Няма човек, който да не си зададе този въпрос, рано или късно; великата загадка на битието! </w:t>
      </w:r>
    </w:p>
    <w:p>
      <w:pPr>
        <w:pStyle w:val="Normal"/>
        <w:ind w:firstLine="567"/>
        <w:jc w:val="both"/>
        <w:rPr>
          <w:sz w:val="20"/>
        </w:rPr>
      </w:pPr>
      <w:r>
        <w:rPr>
          <w:sz w:val="20"/>
        </w:rPr>
        <w:t xml:space="preserve">Кой създаде всичко това? Вечният въпрос. Кой създаде и нас в този свят? Бог или случайността? </w:t>
      </w:r>
    </w:p>
    <w:p>
      <w:pPr>
        <w:pStyle w:val="Normal"/>
        <w:ind w:firstLine="567"/>
        <w:jc w:val="both"/>
        <w:rPr>
          <w:sz w:val="20"/>
        </w:rPr>
      </w:pPr>
      <w:r>
        <w:rPr>
          <w:sz w:val="20"/>
        </w:rPr>
        <w:t xml:space="preserve">Това са двете основни мировъзрения, които от хилядолетия се изправят едно срещу друго. Не само от края на 20-ти век. Още древният гръцки философ Талес, преди около 2600г. е учил, че в света няма нищо друго освен материя, която се развива, и в своето развитие дава многообразния свят. И днес някои философи учат, че в света няма нищо друго, освен движеща се материя, и че всичко е дело на случайното развитие на материалния свят. </w:t>
      </w:r>
    </w:p>
    <w:p>
      <w:pPr>
        <w:pStyle w:val="Normal"/>
        <w:ind w:firstLine="567"/>
        <w:jc w:val="both"/>
        <w:rPr/>
      </w:pPr>
      <w:r>
        <w:rPr>
          <w:sz w:val="20"/>
          <w:highlight w:val="yellow"/>
        </w:rPr>
        <w:t>КОЙ СЪЗДАДЕ ВСИЧКО ТОВА - БОГ ИЛИ СЛУЧАЙНОСТТА ?</w:t>
      </w:r>
      <w:r>
        <w:rPr>
          <w:sz w:val="20"/>
        </w:rPr>
        <w:t xml:space="preserve"> </w:t>
      </w:r>
    </w:p>
    <w:p>
      <w:pPr>
        <w:pStyle w:val="Normal"/>
        <w:ind w:firstLine="567"/>
        <w:jc w:val="both"/>
        <w:rPr>
          <w:sz w:val="20"/>
        </w:rPr>
      </w:pPr>
      <w:r>
        <w:rPr>
          <w:sz w:val="20"/>
        </w:rPr>
        <w:t>Два отговора всъщност има! На религията и на философията.</w:t>
      </w:r>
    </w:p>
    <w:p>
      <w:pPr>
        <w:pStyle w:val="Normal"/>
        <w:ind w:firstLine="567"/>
        <w:jc w:val="both"/>
        <w:rPr>
          <w:sz w:val="20"/>
        </w:rPr>
      </w:pPr>
      <w:r>
        <w:rPr>
          <w:sz w:val="20"/>
        </w:rPr>
        <w:t xml:space="preserve">Въпросите за случайните явления се разглежда от един раздел на висшата математика наречен “Теория на вероятностите”. Едно основно правило на “Теорията на вероятностите” гласи: </w:t>
      </w:r>
      <w:r>
        <w:rPr>
          <w:i/>
          <w:sz w:val="20"/>
        </w:rPr>
        <w:t>“Колкото едно явление, или един процес са по- сложни, толкова вероятността да произлязат случайно, става все по- малка.”</w:t>
      </w:r>
    </w:p>
    <w:p>
      <w:pPr>
        <w:pStyle w:val="Normal"/>
        <w:ind w:firstLine="567"/>
        <w:jc w:val="both"/>
        <w:rPr>
          <w:sz w:val="20"/>
        </w:rPr>
      </w:pPr>
      <w:r>
        <w:rPr>
          <w:sz w:val="20"/>
        </w:rPr>
        <w:t xml:space="preserve">Ето един пример: Поставете пред маймунка пишеща машина и оставете да удря по клавишите на азбуката. От тридесетте букви на нашата азбука, на листа ще се получат много случайни съчетания на буквите. Маймунката няма разум за да пише. Тя ще трака и всичките и удари ще бъдат случайни. От случайното съчетание на буквите, на листа ще се получат много прости думички - “но”, “на”, вероятно някога “има”или “няма”, но това са най- простите възможни съчетания. Повече от това случайно никога няма да стане. Може хилядолетия да трака по клавишите на пишещата машина, никога няма да се получи: “Настане вечер- месец изгрее. Звезди обсипят свода небесен. Гора зашуми- вятър повее. Балканът пее хайдушка песен.” Ботевото стихотворение- записано със златни букви в Сорбоната, в Париж- нарочно го цитирах. Това е върхът на човешката поезия, написано от българин. </w:t>
      </w:r>
    </w:p>
    <w:p>
      <w:pPr>
        <w:pStyle w:val="Normal"/>
        <w:ind w:firstLine="567"/>
        <w:jc w:val="both"/>
        <w:rPr>
          <w:sz w:val="20"/>
        </w:rPr>
      </w:pPr>
      <w:r>
        <w:rPr>
          <w:sz w:val="20"/>
        </w:rPr>
        <w:t xml:space="preserve">Случайното чукане по клавишите на пишещата машина, случайното съчетание на тридесетте букви на българският език, ще дадат ли някога изречение и мисъл, или поетичен стих? - Никога! Това е невъзможно. Само разум може да съчетае простите букви за да се получи поезия или мисъл. </w:t>
      </w:r>
    </w:p>
    <w:p>
      <w:pPr>
        <w:pStyle w:val="Normal"/>
        <w:ind w:firstLine="567"/>
        <w:jc w:val="both"/>
        <w:rPr>
          <w:sz w:val="20"/>
        </w:rPr>
      </w:pPr>
      <w:r>
        <w:rPr>
          <w:sz w:val="20"/>
        </w:rPr>
        <w:t xml:space="preserve">Друг пример: Напишете на десет картончета цифрите от 1 до 10. Разбъркайте ги добре и ги сложете в джоба си. Съгласно “Теория на вероятностите” да извадите картонче №1 при първото бъркане в джоба е възможно, вероятно, едно на десет опита. Да извадите картонче №2 при второто бъркане е възможно едно на сто опита. Да извадите при всяко следващо бъркане картонче №3, №4, №5 до 10 последователно, е възможно 1 на 10 млрд. пъти опити. Това е случайното съчетание. Другият начин е да ги извадим от джоба и за по- малко от 15 секунди да ги подредим, но тук вече ще действува не случайността, а разума. Разумът ще подреди картончетата от 1 до 10 много по- бързо от случайността 1/10 млрд. пъти опита! Знаете ли какво значи това? Ако всяка секунда бъркате и вадите по едно картонче, за да направите 10 млрд. опита, и евентуално тогава да се подредят от едно до десет, знаете ли колко години ще ви трябват? Е-е около 4 000 г. живот. 4 000г. ще бъркате и ще правите опити, защото ще излизат различни картончета и там някога по случаен път те ще се подредят последователно от 1 до 10. </w:t>
      </w:r>
    </w:p>
    <w:p>
      <w:pPr>
        <w:pStyle w:val="Normal"/>
        <w:ind w:firstLine="567"/>
        <w:jc w:val="both"/>
        <w:rPr>
          <w:sz w:val="20"/>
        </w:rPr>
      </w:pPr>
      <w:r>
        <w:rPr>
          <w:sz w:val="20"/>
        </w:rPr>
        <w:t xml:space="preserve">КОЙ СЪЗДАДЕ ВСИЧКО ТОВА - БОГ ИЛИ СЛУЧАЙНОСТТА? </w:t>
      </w:r>
    </w:p>
    <w:p>
      <w:pPr>
        <w:pStyle w:val="Normal"/>
        <w:ind w:firstLine="567"/>
        <w:jc w:val="both"/>
        <w:rPr>
          <w:sz w:val="20"/>
        </w:rPr>
      </w:pPr>
      <w:r>
        <w:rPr>
          <w:sz w:val="20"/>
        </w:rPr>
        <w:t xml:space="preserve">Материалният свят е изграден от около 100 познати, прости химични елементи. Случайното съчетание на тези 100-тина прости елементи никога не може да даде този превъзходен свят, още по- малко живият свят, и още по- малко разумният живот. Това е невъзможно! </w:t>
      </w:r>
    </w:p>
    <w:p>
      <w:pPr>
        <w:pStyle w:val="Normal"/>
        <w:ind w:firstLine="567"/>
        <w:jc w:val="both"/>
        <w:rPr>
          <w:sz w:val="20"/>
        </w:rPr>
      </w:pPr>
      <w:r>
        <w:rPr>
          <w:sz w:val="20"/>
        </w:rPr>
        <w:t>Светът около нас условно се подразделя на три: Макро света- светът, в който живеем, неговите физични закони са формулирани от времето на Галилей и Нютон до наши дни; В края на 19-ти век и началото на 20-ти, някои явления във физиката, доведоха до откриването на Микро света- света на атома и елементарните частици. Там законите на Макро света почти не важат, с изключение на универсалните закони. Затова се създаде във физиката друг отдел- атомната физика, квантовата теория и механика; И накрая Мега света- това е огромната вселена, метагалактиката. Какви са законите, които управляват метагалактиката, това още никой не е формулирал.</w:t>
      </w:r>
    </w:p>
    <w:p>
      <w:pPr>
        <w:pStyle w:val="Normal"/>
        <w:ind w:firstLine="567"/>
        <w:jc w:val="both"/>
        <w:rPr>
          <w:sz w:val="20"/>
        </w:rPr>
      </w:pPr>
      <w:r>
        <w:rPr>
          <w:sz w:val="20"/>
        </w:rPr>
        <w:t>Тези три свята Макро, Микро и Мега света са удивително сложни, безкрайно сложни! Затова, вероятността да са произлезли случайно е равно на нула!</w:t>
      </w:r>
    </w:p>
    <w:p>
      <w:pPr>
        <w:pStyle w:val="Normal"/>
        <w:ind w:firstLine="567"/>
        <w:jc w:val="both"/>
        <w:rPr>
          <w:sz w:val="20"/>
        </w:rPr>
      </w:pPr>
      <w:r>
        <w:rPr>
          <w:sz w:val="20"/>
        </w:rPr>
        <w:t xml:space="preserve">КОЙ СЪЗДАДЕ ВСИЧКО ТОВА - БОГ ИЛИ СЛУЧАЙНОСТТА? </w:t>
      </w:r>
    </w:p>
    <w:p>
      <w:pPr>
        <w:pStyle w:val="Normal"/>
        <w:jc w:val="both"/>
        <w:rPr>
          <w:sz w:val="20"/>
        </w:rPr>
      </w:pPr>
      <w:r>
        <w:rPr>
          <w:sz w:val="20"/>
        </w:rPr>
        <w:t xml:space="preserve">В книгата “Мъдростта на вековете” от българският автор Мелконян, София, 1983г., четем: </w:t>
      </w:r>
    </w:p>
    <w:p>
      <w:pPr>
        <w:pStyle w:val="Normal"/>
        <w:ind w:firstLine="567"/>
        <w:jc w:val="both"/>
        <w:rPr>
          <w:i/>
          <w:i/>
          <w:sz w:val="20"/>
        </w:rPr>
      </w:pPr>
      <w:r>
        <w:rPr>
          <w:i/>
          <w:sz w:val="20"/>
        </w:rPr>
        <w:t>“</w:t>
      </w:r>
      <w:r>
        <w:rPr>
          <w:i/>
          <w:sz w:val="20"/>
        </w:rPr>
        <w:t>Ако масата на протона и неутрона не бяха точно две електронни маси, нямаше да съществуват стабилни ядра. Ако гравитационната сила на протона не беше точно толкова, колкото е, нямаше да има звезди. Ако природните закони не се изразяваха с уравнения от втори ред, нямаше да има нито една стабилна система. Ако, ако… Излиза, че Вселената, Живота и Разумът съществуват благодарение на някакво чудо. Законите и фактите са се сработили така, че всичко около нас се оказва устроено по изумително целесъобразен начин. Затова космолозите говорят за логика в устройството на Вселената. Излиза, че над Вселената властва разум, който се е погрижил за нейното целесъобразно устройство.”</w:t>
      </w:r>
    </w:p>
    <w:p>
      <w:pPr>
        <w:pStyle w:val="Normal"/>
        <w:ind w:firstLine="567"/>
        <w:jc w:val="both"/>
        <w:rPr>
          <w:sz w:val="20"/>
        </w:rPr>
      </w:pPr>
      <w:r>
        <w:rPr>
          <w:sz w:val="20"/>
        </w:rPr>
        <w:t>Заключението на хората, които изучават материалният свят е това - всичко е устроено удивително целесъобразно. Излиза, казва автора, че над Вселената властва разум, който е устроил всичко! Не мога да повярвам, че този удивителен свят е произлязъл случайно, защото случайността може да роди само проси съчетания, прости явления.</w:t>
      </w:r>
    </w:p>
    <w:p>
      <w:pPr>
        <w:pStyle w:val="Normal"/>
        <w:ind w:firstLine="567"/>
        <w:jc w:val="both"/>
        <w:rPr/>
      </w:pPr>
      <w:r>
        <w:rPr>
          <w:sz w:val="20"/>
        </w:rPr>
        <w:t xml:space="preserve">Чуйте изявлението на Библията, Божието слово, книгата на пророк Еремия, писана преди 2 600г. -  </w:t>
      </w:r>
      <w:r>
        <w:rPr>
          <w:b/>
          <w:sz w:val="20"/>
        </w:rPr>
        <w:t>Ер.10:12</w:t>
      </w:r>
      <w:r>
        <w:rPr>
          <w:sz w:val="20"/>
        </w:rPr>
        <w:t xml:space="preserve">    Всичко е разпростряно и устроено с един удивителен разум. </w:t>
      </w:r>
    </w:p>
    <w:p>
      <w:pPr>
        <w:pStyle w:val="Normal"/>
        <w:ind w:firstLine="567"/>
        <w:jc w:val="both"/>
        <w:rPr>
          <w:sz w:val="20"/>
        </w:rPr>
      </w:pPr>
      <w:r>
        <w:rPr>
          <w:sz w:val="20"/>
        </w:rPr>
        <w:t>КОЙ СЪЗДАДЕ ВСИЧКО ТОВА? Аз вярвам, че един космически разум, че Бог е създал всичко това. Трябва да ви кажа, че колкото повече се развива човешкото знание във всичките му области, откритията му работят в полза на вярата в съществуванието на един велик разум, отколкото в подкрепата на случайното съществувание на материалният свят.</w:t>
      </w:r>
    </w:p>
    <w:p>
      <w:pPr>
        <w:pStyle w:val="Normal"/>
        <w:ind w:firstLine="567"/>
        <w:jc w:val="both"/>
        <w:rPr>
          <w:sz w:val="20"/>
        </w:rPr>
      </w:pPr>
      <w:r>
        <w:rPr>
          <w:sz w:val="20"/>
        </w:rPr>
      </w:r>
    </w:p>
    <w:p>
      <w:pPr>
        <w:pStyle w:val="Normal"/>
        <w:ind w:firstLine="567"/>
        <w:jc w:val="both"/>
        <w:rPr>
          <w:sz w:val="20"/>
        </w:rPr>
      </w:pPr>
      <w:r>
        <w:rPr>
          <w:sz w:val="20"/>
        </w:rPr>
        <w:t xml:space="preserve">Вторият въпрос:  </w:t>
      </w:r>
      <w:r>
        <w:rPr>
          <w:sz w:val="20"/>
          <w:highlight w:val="yellow"/>
        </w:rPr>
        <w:t>КОЙ КРЕПИ И ПОДДЪРЖА ТОЗИ СЛОЖЕН СВЯТ ?</w:t>
      </w:r>
    </w:p>
    <w:p>
      <w:pPr>
        <w:pStyle w:val="Normal"/>
        <w:ind w:firstLine="567"/>
        <w:jc w:val="both"/>
        <w:rPr>
          <w:sz w:val="20"/>
        </w:rPr>
      </w:pPr>
      <w:r>
        <w:rPr>
          <w:sz w:val="20"/>
        </w:rPr>
        <w:t xml:space="preserve">Чудо е да се създаде този удивителен свят, но не по- малко чудо е поддържането на този порядък, вечно, постоянно. Кой поддържа и крепи всичко? </w:t>
      </w:r>
    </w:p>
    <w:p>
      <w:pPr>
        <w:pStyle w:val="Normal"/>
        <w:ind w:firstLine="567"/>
        <w:jc w:val="both"/>
        <w:rPr>
          <w:sz w:val="20"/>
        </w:rPr>
      </w:pPr>
      <w:r>
        <w:rPr>
          <w:sz w:val="20"/>
        </w:rPr>
        <w:t>Какво би станало, ако природните закони и сили направят засечка и откажат?</w:t>
      </w:r>
    </w:p>
    <w:p>
      <w:pPr>
        <w:pStyle w:val="Normal"/>
        <w:ind w:firstLine="567"/>
        <w:jc w:val="both"/>
        <w:rPr>
          <w:sz w:val="20"/>
        </w:rPr>
      </w:pPr>
      <w:r>
        <w:rPr>
          <w:sz w:val="20"/>
        </w:rPr>
        <w:t xml:space="preserve">Ние летим в космическото пространство, в своята орбита около слънцето, със скорост 108 000км/ч. без предпазни колани. Какво би станало, ако изведнъж гравитацията направи засечка и престане да действа? С тази скорост, с която летим, ще се разлетим в пространството. Но това не става. </w:t>
      </w:r>
    </w:p>
    <w:p>
      <w:pPr>
        <w:pStyle w:val="Normal"/>
        <w:ind w:firstLine="567"/>
        <w:jc w:val="both"/>
        <w:rPr>
          <w:sz w:val="20"/>
        </w:rPr>
      </w:pPr>
      <w:r>
        <w:rPr>
          <w:sz w:val="20"/>
        </w:rPr>
        <w:t>Какво би станало ако някои от основните закони откажат да функционират?</w:t>
      </w:r>
    </w:p>
    <w:p>
      <w:pPr>
        <w:pStyle w:val="Normal"/>
        <w:ind w:firstLine="567"/>
        <w:jc w:val="both"/>
        <w:rPr>
          <w:sz w:val="20"/>
        </w:rPr>
      </w:pPr>
      <w:r>
        <w:rPr>
          <w:sz w:val="20"/>
        </w:rPr>
        <w:t>Какво би станало, ако звездите, слънцето, луната или земята напуснат орбитите си? Но това не става.</w:t>
      </w:r>
    </w:p>
    <w:p>
      <w:pPr>
        <w:pStyle w:val="Normal"/>
        <w:ind w:firstLine="567"/>
        <w:jc w:val="both"/>
        <w:rPr>
          <w:sz w:val="20"/>
        </w:rPr>
      </w:pPr>
      <w:r>
        <w:rPr>
          <w:sz w:val="20"/>
        </w:rPr>
        <w:t>Какво би станало ако котките не спрат да растат там до където трябва, а станат лъвове или тигри? Как бихте се почувствали? Но ето, те си растат толкова, колкото трябва.</w:t>
      </w:r>
    </w:p>
    <w:p>
      <w:pPr>
        <w:pStyle w:val="Normal"/>
        <w:ind w:firstLine="567"/>
        <w:jc w:val="both"/>
        <w:rPr>
          <w:sz w:val="20"/>
        </w:rPr>
      </w:pPr>
      <w:r>
        <w:rPr>
          <w:sz w:val="20"/>
        </w:rPr>
        <w:t>КОЙ КРЕПИ И ПОДДЪРЖА ВЕЧНАТА СТАБИЛНОСТ НА ВСЕЛЕНАТА ?</w:t>
      </w:r>
    </w:p>
    <w:p>
      <w:pPr>
        <w:pStyle w:val="Normal"/>
        <w:ind w:firstLine="567"/>
        <w:jc w:val="both"/>
        <w:rPr>
          <w:sz w:val="20"/>
        </w:rPr>
      </w:pPr>
      <w:r>
        <w:rPr>
          <w:sz w:val="20"/>
        </w:rPr>
        <w:t xml:space="preserve">Целият материален свят, всичките сили, които познаваме, са всъщност проява на четири основни сили. На физиците са известни четири основни сили. Това е гравитационната сила, която прониква във всички кътчета на вселената и я превръща в огромен движещ се механизъм; след това са електро- магнитните сили, силните ядрени взаимодействия в атома и слабите ядрени взаимодействия. Това са четирите основни сили, които познаваме. От тяхното проявление и съчетание се развива всичко в материалния свят. </w:t>
      </w:r>
    </w:p>
    <w:p>
      <w:pPr>
        <w:pStyle w:val="Normal"/>
        <w:ind w:firstLine="567"/>
        <w:jc w:val="both"/>
        <w:rPr/>
      </w:pPr>
      <w:r>
        <w:rPr>
          <w:sz w:val="20"/>
        </w:rPr>
        <w:t>С дългогодишни изследвания, физиците са стигнали до заключението, че количествените характеристики на тези четири сили се изразяват със съответни числа. Оказало се, че тези количествени характеристики никога не се променят, те са винаги едни и същи при всички обстоятелства! Затова физиците ги наричат - Универсални константи или още Фундаментални константи. Има и други универсални константи- една от тях е скоростта на светлината (300 000 км/с. при всички обстоятелства, не се променя).</w:t>
      </w:r>
    </w:p>
    <w:p>
      <w:pPr>
        <w:pStyle w:val="Normal"/>
        <w:ind w:firstLine="567"/>
        <w:jc w:val="both"/>
        <w:rPr>
          <w:sz w:val="20"/>
        </w:rPr>
      </w:pPr>
      <w:r>
        <w:rPr>
          <w:sz w:val="20"/>
        </w:rPr>
        <w:t>Във всички първостепенни физични формули присъстват тези четири Универсални константи, изразяващи четирите основни сили. Кой изчисли точно стойностите на фундаменталните константи? Защо са такива, а не по- различни? Какво би станало, ако фундаменталните константи на материалният свят се променят и станат малко по- големи или малко по- малки? Или една от тези константи се промени? Гравитационната константа, константата на Макс Планк за електромагнитните кванти, константата на Енрико Ферми за силните ядрени взаимодействия и константата за слабите ядрени взаимодействия, какво ли би станало ако те се променят?</w:t>
      </w:r>
    </w:p>
    <w:p>
      <w:pPr>
        <w:pStyle w:val="Normal"/>
        <w:ind w:firstLine="567"/>
        <w:jc w:val="both"/>
        <w:rPr>
          <w:sz w:val="20"/>
        </w:rPr>
      </w:pPr>
      <w:r>
        <w:rPr>
          <w:sz w:val="20"/>
        </w:rPr>
        <w:t>Чуйте един кратък цитат от списание “Наука и техника за младежта”, брой 2-ри, 1983г.:</w:t>
      </w:r>
    </w:p>
    <w:p>
      <w:pPr>
        <w:pStyle w:val="Normal"/>
        <w:ind w:firstLine="567"/>
        <w:jc w:val="both"/>
        <w:rPr>
          <w:i/>
          <w:i/>
          <w:sz w:val="20"/>
        </w:rPr>
      </w:pPr>
      <w:r>
        <w:rPr>
          <w:i/>
          <w:sz w:val="20"/>
        </w:rPr>
        <w:t>“</w:t>
      </w:r>
      <w:r>
        <w:rPr>
          <w:i/>
          <w:sz w:val="20"/>
        </w:rPr>
        <w:t>Универсалните константи имат изключително значение. Те присъстват във всички закони на физиката. Те управляват физическите явления. Те са скелета, който крепи всички структури на материята. Вселената е такава, каквато е, защото има Универсални константи, със стойности, каквито те притежават. Ако увеличим или намалим само с един порядък стойностите на фундаменталните константи не биха съществували нито ядро, нито атоми, нито звезди, нито галактики. Нищо от това, което е. Ако само една фундаментална константа беше по-голяма или по- малка, Вселената ще рухне.”</w:t>
      </w:r>
    </w:p>
    <w:p>
      <w:pPr>
        <w:pStyle w:val="Normal"/>
        <w:ind w:firstLine="567"/>
        <w:jc w:val="both"/>
        <w:rPr>
          <w:sz w:val="20"/>
        </w:rPr>
      </w:pPr>
      <w:r>
        <w:rPr>
          <w:sz w:val="20"/>
        </w:rPr>
        <w:t xml:space="preserve">Ето мнението на учените. Но учените не са ги създали, а само са открили тези стойности на константите, защото и хиляди години по- рано тези четири основни сили и константи са си съществували.  </w:t>
      </w:r>
    </w:p>
    <w:p>
      <w:pPr>
        <w:pStyle w:val="Normal"/>
        <w:ind w:firstLine="567"/>
        <w:jc w:val="both"/>
        <w:rPr>
          <w:sz w:val="20"/>
        </w:rPr>
      </w:pPr>
      <w:r>
        <w:rPr>
          <w:sz w:val="20"/>
        </w:rPr>
        <w:t xml:space="preserve">Кой интелект изчисли стойностите на тези Универсални константи, преди всички учени изобщо да знаят за тях? Кой точно изчисли какво трябва да бъде тяхното число? И кой прави така, че те никога да не се променят? </w:t>
      </w:r>
    </w:p>
    <w:p>
      <w:pPr>
        <w:pStyle w:val="Normal"/>
        <w:ind w:firstLine="567"/>
        <w:jc w:val="both"/>
        <w:rPr/>
      </w:pPr>
      <w:r>
        <w:rPr>
          <w:sz w:val="20"/>
        </w:rPr>
        <w:t xml:space="preserve">Универсалните константи са скелета на материалният свят. Ако се променят малко нещата материалният свят ще рухне! Някой изчисли техните стойности и ги постави, за да гарантира вечната стабилност на материалния свят. Някой е гарантирал вечното съществувание на материалният свят с удивителни закони, които не се променят при никакви обстоятелства. Сили на природата, които са подчинени на строги изчисления и не се променят при никакви обстоятелства. </w:t>
      </w:r>
      <w:r>
        <w:rPr>
          <w:b/>
          <w:sz w:val="20"/>
        </w:rPr>
        <w:t>1Лет.16:30</w:t>
      </w:r>
      <w:r>
        <w:rPr>
          <w:sz w:val="20"/>
        </w:rPr>
        <w:t xml:space="preserve">   Вселената е утвърдена, тя няма да се поклати. В най- древната книга на Библията, Бог поставя друг един въпрос на нас хората. Чуйте го:  </w:t>
      </w:r>
      <w:r>
        <w:rPr>
          <w:b/>
          <w:sz w:val="20"/>
        </w:rPr>
        <w:t xml:space="preserve"> Йов 38:31</w:t>
      </w:r>
      <w:r>
        <w:rPr>
          <w:sz w:val="20"/>
        </w:rPr>
        <w:t xml:space="preserve">  Най- колосалните сили познати на човека са вътре в атомното ядро. Бог пита човека - ти ли го върза вътре? Ние хората се опитахме да разцепим атома. Но това можем да направим само с най- тежките елементи- ураний, плутоний. Останалите са стабилни и не можем да развържем, да извадим силите. А известно е, че във всеки грам вещество има вързана енергия на тази, която се получава при изгарянето на три хиляди тона черни каменни въглища.  Ти ли- казва Господ- вързваш енергията там? Ти ли връзваш връзките на съзвездията и всичко останало? Не! Това е вън от нашата власт. Но има някой, който връзва и това е Той. В посланието към Колосяните четем:  </w:t>
      </w:r>
      <w:r>
        <w:rPr>
          <w:b/>
          <w:sz w:val="20"/>
        </w:rPr>
        <w:t>Кол.1:17 и крепи</w:t>
      </w:r>
      <w:r>
        <w:rPr>
          <w:sz w:val="20"/>
        </w:rPr>
        <w:t>. Всичко чрез Него се сплотява и крепи. Ето отговор на втория въпрос- не ние крепим и поддържаме вселената, а Той. А Вселената има нужда да бъде поддържана.</w:t>
      </w:r>
    </w:p>
    <w:p>
      <w:pPr>
        <w:pStyle w:val="Normal"/>
        <w:ind w:firstLine="567"/>
        <w:jc w:val="both"/>
        <w:rPr>
          <w:sz w:val="20"/>
        </w:rPr>
      </w:pPr>
      <w:r>
        <w:rPr>
          <w:sz w:val="20"/>
          <w:u w:val="single"/>
        </w:rPr>
        <w:t>Третият въпрос</w:t>
      </w:r>
      <w:r>
        <w:rPr>
          <w:sz w:val="20"/>
        </w:rPr>
        <w:t xml:space="preserve">:  </w:t>
      </w:r>
      <w:r>
        <w:rPr>
          <w:sz w:val="20"/>
          <w:highlight w:val="yellow"/>
        </w:rPr>
        <w:t>КОЙ ДВИЖИ ТОЗИ ОГРОМЕН СВЯТ ?</w:t>
      </w:r>
    </w:p>
    <w:p>
      <w:pPr>
        <w:pStyle w:val="Normal"/>
        <w:ind w:firstLine="567"/>
        <w:jc w:val="both"/>
        <w:rPr>
          <w:sz w:val="20"/>
        </w:rPr>
      </w:pPr>
      <w:r>
        <w:rPr>
          <w:sz w:val="20"/>
        </w:rPr>
        <w:t>Всичко в материалният свят е във вечно движение. Движат се електроните около атомните ядра по строго определени орбити. Вечно движение, със страхотни скорости. В движение е нашата земя, около оста си; в движение е луната около земята, всичко това около слънцето - вечно движение. Кой постави в движение този всемир?</w:t>
      </w:r>
    </w:p>
    <w:p>
      <w:pPr>
        <w:pStyle w:val="Normal"/>
        <w:ind w:firstLine="567"/>
        <w:jc w:val="both"/>
        <w:rPr>
          <w:sz w:val="20"/>
        </w:rPr>
      </w:pPr>
      <w:r>
        <w:rPr>
          <w:sz w:val="20"/>
        </w:rPr>
        <w:t>Това е един от най- тежките проблеми във физиката. Един от най- основните и универсални закони във вселената е законът за инерцията формулиран още от Галилей. Този закон простичко казано гласи: “Всяко материално тяло запазва своето положение на движение или покой, докато някоя сила не го извади от неговото състояние или движение.”</w:t>
      </w:r>
    </w:p>
    <w:p>
      <w:pPr>
        <w:pStyle w:val="Normal"/>
        <w:ind w:firstLine="567"/>
        <w:jc w:val="both"/>
        <w:rPr>
          <w:sz w:val="20"/>
        </w:rPr>
      </w:pPr>
      <w:r>
        <w:rPr>
          <w:sz w:val="20"/>
        </w:rPr>
        <w:t xml:space="preserve">Което ще рече, че материята не притежава свойство на движение от само себе си. Тя трябва да бъде приведена в движение или спряна от движение със сила вън от нея; сама не може, някой трябва да я раздвижи. Това гласи закона за инерцията. Кой? Кой постави в движение необятната физическа вселена и всичко в нея, и в най- малките неща? </w:t>
      </w:r>
    </w:p>
    <w:p>
      <w:pPr>
        <w:pStyle w:val="Normal"/>
        <w:ind w:firstLine="567"/>
        <w:jc w:val="both"/>
        <w:rPr>
          <w:sz w:val="20"/>
        </w:rPr>
      </w:pPr>
      <w:r>
        <w:rPr>
          <w:sz w:val="20"/>
        </w:rPr>
        <w:t>Земята се движи около слънцето със скорост 28 км./с.; слънцето, заедно с деветте планети, които обикалят около него, се движи около центърът на галактиката “Млечният път” със скорост 250 км./с. и то по абсолютно точно изчислени орбити.</w:t>
      </w:r>
    </w:p>
    <w:p>
      <w:pPr>
        <w:pStyle w:val="Normal"/>
        <w:ind w:firstLine="567"/>
        <w:jc w:val="both"/>
        <w:rPr>
          <w:sz w:val="20"/>
        </w:rPr>
      </w:pPr>
      <w:r>
        <w:rPr>
          <w:sz w:val="20"/>
        </w:rPr>
        <w:t xml:space="preserve">На 04.10.1957г. бе изстрелян първият изкуствен спътник около земята. Голямо събитие тогава, днес не ни прави впечатление. Същият ден, в събота, вечерта във вестник “Вечерни новини”, публикуват статия, в която се казва, че за да се изчисли орбитата на един изкуствен спътник около земята, щаб от математици трябва да работят цели три години. Сега не е така, защото има много мощни компютри, но орбитата на един изкуствен спътник около земята е толкова сложна, че трябва щаб от математици да я изчисляват и тогава съответните специалисти да изстрелят изкуственият спътник. Кой изчисли милиардите орбити на вселената?; по които се движат планети, слънца, звезди и галактики. </w:t>
      </w:r>
    </w:p>
    <w:p>
      <w:pPr>
        <w:pStyle w:val="Normal"/>
        <w:ind w:firstLine="567"/>
        <w:jc w:val="both"/>
        <w:rPr/>
      </w:pPr>
      <w:r>
        <w:rPr>
          <w:sz w:val="20"/>
        </w:rPr>
        <w:t xml:space="preserve">И последните открития показват едно грандиозно явление:  в-к “Орбита” - </w:t>
      </w:r>
      <w:r>
        <w:rPr>
          <w:i/>
          <w:sz w:val="20"/>
        </w:rPr>
        <w:t>“Последните изследвания и данни на астрономите показват, че всички галактически купове се движат около някакъв център. Там някъде в дълбините на Вселената се намира нещо, около което се върти всичко.  Астрономите го наричат “Великият Абтрактор”. Какво е точно това - никой не знае.”</w:t>
      </w:r>
    </w:p>
    <w:p>
      <w:pPr>
        <w:pStyle w:val="Normal"/>
        <w:ind w:firstLine="567"/>
        <w:jc w:val="both"/>
        <w:rPr>
          <w:sz w:val="20"/>
        </w:rPr>
      </w:pPr>
      <w:r>
        <w:rPr>
          <w:sz w:val="20"/>
        </w:rPr>
        <w:t xml:space="preserve">Някъде в центъра на Вселената има нещо, казват астрономите, около което се върти целият материален свят - Мета галактиката. Според изчисления, сега видимата вселена има диаметър 24 млрд. светлинни години и в нея се наброяват около 900 млрд. галактики, всяка от тях със средно 100 млрд. звезди. И това във вечно движение. </w:t>
      </w:r>
    </w:p>
    <w:p>
      <w:pPr>
        <w:pStyle w:val="Normal"/>
        <w:ind w:firstLine="567"/>
        <w:jc w:val="both"/>
        <w:rPr>
          <w:sz w:val="20"/>
        </w:rPr>
      </w:pPr>
      <w:r>
        <w:rPr>
          <w:sz w:val="20"/>
        </w:rPr>
        <w:t xml:space="preserve">Нашата галактика участва в движението около този център в един галактичен куп от 38 галактики и се движи със скорост 650 км./с. в своя вечен път. </w:t>
      </w:r>
    </w:p>
    <w:p>
      <w:pPr>
        <w:pStyle w:val="Normal"/>
        <w:ind w:firstLine="567"/>
        <w:jc w:val="both"/>
        <w:rPr>
          <w:sz w:val="20"/>
        </w:rPr>
      </w:pPr>
      <w:r>
        <w:rPr>
          <w:sz w:val="20"/>
        </w:rPr>
        <w:t xml:space="preserve">В гр. Копенхаген е конструиран много сложен часовник, съставен от 15 000 части, струващ 1 млн. долара. Най- същественото в този часовник е, че той дава отклонение 3/5 от секундата за 300г. Това е практически абсолютно точен часовник, нашите часовници дават много по- големи отклонения.  </w:t>
      </w:r>
    </w:p>
    <w:p>
      <w:pPr>
        <w:pStyle w:val="Normal"/>
        <w:ind w:firstLine="567"/>
        <w:jc w:val="both"/>
        <w:rPr>
          <w:sz w:val="20"/>
        </w:rPr>
      </w:pPr>
      <w:r>
        <w:rPr>
          <w:sz w:val="20"/>
        </w:rPr>
        <w:t>Но, уважаеми слушатели, по какво ще преценим, с какво ще сравним, че той е дал 3/5 или 4/5 за 300г.? С един абсолютен часовник!</w:t>
      </w:r>
    </w:p>
    <w:p>
      <w:pPr>
        <w:pStyle w:val="Normal"/>
        <w:ind w:firstLine="567"/>
        <w:jc w:val="both"/>
        <w:rPr>
          <w:sz w:val="20"/>
        </w:rPr>
      </w:pPr>
      <w:r>
        <w:rPr>
          <w:sz w:val="20"/>
        </w:rPr>
        <w:t>С какво си сверявате вашите часовници? По радио “Хоризонт” нали? Откъде знаят говорителите колко е точното време? От националната астрономическа обсерватория и лабораторията при БАН. А астрономите откъде знаят колко точно е часът? От движението на този абсолютно точен часовник наречен “Вселена”, с милиардите негови части, които не знаят нито избързване нито закъснение. А има звезди, които учените казват, че се движат със скорости от порядъка на няколко хиляди километра в секунда, и всичко това абсолютно точно!</w:t>
      </w:r>
    </w:p>
    <w:p>
      <w:pPr>
        <w:pStyle w:val="Normal"/>
        <w:ind w:firstLine="567"/>
        <w:jc w:val="both"/>
        <w:rPr>
          <w:sz w:val="20"/>
        </w:rPr>
      </w:pPr>
      <w:r>
        <w:rPr>
          <w:sz w:val="20"/>
          <w:highlight w:val="yellow"/>
        </w:rPr>
        <w:t>КОЙ ДВИЖИ ТОЗИ ОГРОМЕН СВЯТ ?</w:t>
      </w:r>
    </w:p>
    <w:p>
      <w:pPr>
        <w:pStyle w:val="Normal"/>
        <w:ind w:firstLine="567"/>
        <w:jc w:val="both"/>
        <w:rPr/>
      </w:pPr>
      <w:r>
        <w:rPr>
          <w:sz w:val="20"/>
        </w:rPr>
        <w:t xml:space="preserve">Отново стихът   </w:t>
      </w:r>
      <w:r>
        <w:rPr>
          <w:b/>
          <w:sz w:val="20"/>
        </w:rPr>
        <w:t>Исая 40:26(б)</w:t>
      </w:r>
      <w:r>
        <w:rPr>
          <w:sz w:val="20"/>
        </w:rPr>
        <w:t xml:space="preserve">    Той ги води във вечните им движения!</w:t>
      </w:r>
    </w:p>
    <w:p>
      <w:pPr>
        <w:pStyle w:val="Normal"/>
        <w:ind w:firstLine="567"/>
        <w:jc w:val="both"/>
        <w:rPr>
          <w:sz w:val="20"/>
        </w:rPr>
      </w:pPr>
      <w:r>
        <w:rPr>
          <w:sz w:val="20"/>
        </w:rPr>
        <w:t>И така има ли някой там, горе?  Кой стой там- Бог или случайността? Един безкраен разум или случайността?!  В изброяването на тези малко факти, никога не мога да повярвам, че този удивително сложен свят е дело на случайност и, че той се крепи и движи и ръководи от случайността. Това не мога да повярвам. Там над звездите стои Бог.</w:t>
      </w:r>
    </w:p>
    <w:p>
      <w:pPr>
        <w:pStyle w:val="Normal"/>
        <w:ind w:firstLine="567"/>
        <w:jc w:val="both"/>
        <w:rPr/>
      </w:pPr>
      <w:r>
        <w:rPr>
          <w:b/>
          <w:sz w:val="20"/>
        </w:rPr>
        <w:t xml:space="preserve">Исая 40:28  </w:t>
      </w:r>
      <w:r>
        <w:rPr>
          <w:sz w:val="20"/>
        </w:rPr>
        <w:t xml:space="preserve">Един велик и безкраен разум стои на командният пулт на Вселената. </w:t>
      </w:r>
    </w:p>
    <w:p>
      <w:pPr>
        <w:pStyle w:val="Normal"/>
        <w:ind w:firstLine="567"/>
        <w:jc w:val="both"/>
        <w:rPr/>
      </w:pPr>
      <w:r>
        <w:rPr>
          <w:b/>
          <w:sz w:val="20"/>
        </w:rPr>
        <w:t>Псалом 148:4-6</w:t>
      </w:r>
      <w:r>
        <w:rPr>
          <w:sz w:val="20"/>
        </w:rPr>
        <w:t xml:space="preserve">   Какво ли е знаел Давид преди 3 500г., когато е наблюдавал тази небесна хармония.  Но ето той трогнат от този удивителен порядък, възхитен е доловил, че Безкрайният Бог е турил ред, който няма да премине, ред който няма да се разруши.</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9"/>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w:t>
                          </w:r>
                          <w:r>
                            <w:rPr>
                              <w:rStyle w:val="PageNumber"/>
                              <w:sz w:val="16"/>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sz w:val="19"/>
                      </w:rPr>
                    </w:pPr>
                    <w:r>
                      <w:rPr>
                        <w:rStyle w:val="PageNumber"/>
                        <w:color w:val="0000FF"/>
                        <w:sz w:val="16"/>
                      </w:rPr>
                      <w:fldChar w:fldCharType="begin"/>
                    </w:r>
                    <w:r>
                      <w:rPr>
                        <w:rStyle w:val="PageNumber"/>
                        <w:sz w:val="16"/>
                        <w:color w:val="0000FF"/>
                      </w:rPr>
                      <w:instrText xml:space="preserve"> PAGE </w:instrText>
                    </w:r>
                    <w:r>
                      <w:rPr>
                        <w:rStyle w:val="PageNumber"/>
                        <w:sz w:val="16"/>
                        <w:color w:val="0000FF"/>
                      </w:rPr>
                      <w:fldChar w:fldCharType="separate"/>
                    </w:r>
                    <w:r>
                      <w:rPr>
                        <w:rStyle w:val="PageNumber"/>
                        <w:sz w:val="16"/>
                        <w:color w:val="0000FF"/>
                      </w:rPr>
                      <w:t>4</w:t>
                    </w:r>
                    <w:r>
                      <w:rPr>
                        <w:rStyle w:val="PageNumber"/>
                        <w:sz w:val="16"/>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0:16:00Z</dcterms:created>
  <dc:creator>Красимир Николов Карев</dc:creator>
  <dc:description/>
  <dc:language>en-US</dc:language>
  <cp:lastModifiedBy>Красимир Николов Карев</cp:lastModifiedBy>
  <cp:lastPrinted>1999-01-10T10:12:00Z</cp:lastPrinted>
  <dcterms:modified xsi:type="dcterms:W3CDTF">2002-11-13T23:25:00Z</dcterms:modified>
  <cp:revision>15</cp:revision>
  <dc:subject>"ИМА ЛИ НЯКОЙ ТАМ, ГОРЕ?</dc:subject>
  <dc:title/>
</cp:coreProperties>
</file>